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P.271.1.2.2014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łącznik nr 4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KAZ OSÓB KTÓRE BĘDĄ UCZESTNICZYĆ W WYKONYWANIU PRZEDMIOTU ZAMÓWIENIA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rHeight w:val="1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</wp:posOffset>
                      </wp:positionV>
                      <wp:extent cx="1803400" cy="1060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</wp:posOffset>
                      </wp:positionV>
                      <wp:extent cx="1803400" cy="1060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osoby, która będzie pełnić funkcje inspektora nadz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sz w:val="23"/>
                <w:szCs w:val="23"/>
              </w:rPr>
              <w:t>Kwalifikacje zawodowe: numer uprawnień budowlanych i data ich wyda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Nazwa organu, który je wydał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Zakres uprawnień</w:t>
            </w:r>
          </w:p>
        </w:tc>
      </w:tr>
      <w:tr>
        <w:trPr>
          <w:trHeight w:val="1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Branża konstrukcyjno -</w:t>
              <w:br/>
              <w:t xml:space="preserve">               budowla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Branża sanitar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Branża elektrycz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ind w:left="9498" w:hanging="0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spacing w:lineRule="auto" w:line="240"/>
        <w:ind w:left="10065" w:hanging="0"/>
        <w:rPr>
          <w:rFonts w:cs="Tahoma"/>
        </w:rPr>
      </w:pPr>
      <w:r>
        <w:rPr>
          <w:rFonts w:cs="Tahoma"/>
        </w:rPr>
        <w:t>Podpis i pieczęć Wykonawcy</w:t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203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86715" cy="4381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8630" cy="46863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5753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9:00Z</dcterms:created>
  <dc:creator>UMiG Frombork</dc:creator>
  <dc:description/>
  <cp:keywords/>
  <dc:language>en-US</dc:language>
  <cp:lastModifiedBy>UMiG Frombork</cp:lastModifiedBy>
  <dcterms:modified xsi:type="dcterms:W3CDTF">2014-01-10T10:52:00Z</dcterms:modified>
  <cp:revision>5</cp:revision>
  <dc:subject/>
  <dc:title/>
</cp:coreProperties>
</file>